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8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824605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спубликанских соревнованиях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ориентированию на маркированных трассах и в лыжной комб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Ф.М. Исканд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укрепление дружественных связей между спортсменами Республики Башкортостан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воспитание любви к родному краю, его богатствам, бережного отношения к природе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опуляризация спортивного ориентирования как наиболее доступного и массового вида спорт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выявление сильнейших спортсмено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2. Сроки и мест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 с 18 по 20 февраля 2011 года в г. </w:t>
      </w:r>
      <w:r>
        <w:rPr>
          <w:sz w:val="24"/>
          <w:szCs w:val="24"/>
          <w:lang w:val="be-BY"/>
        </w:rPr>
        <w:t>Уфа Республики Башкортостан</w:t>
      </w:r>
      <w:r>
        <w:rPr>
          <w:sz w:val="24"/>
          <w:szCs w:val="24"/>
        </w:rPr>
        <w:t>. Центр соревнований – ТСЛ «Локомотив»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Организаторы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-   Министерство  образования Республики Башкортостан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ГОУ ДОД Республиканский детский оздоровительно-образовательный центр туризма, краеведения и экскурсий;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Отдел образования Администрации Дёмского района городского округа город Уфа Республики Башкортостан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  МОУ ДОД Специализированная детско-юношеская спортивная школа олимпийского резерва №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оревнованиях принимают участие отдельные спортсмены районов (городов), туристских центров (станций), дворцов (домов) детского творчества, ДЮСШ, СЮТур, общеобразовательных школ, детских подростковых клубов и других учреждений дополнительного образования детей Республики Башкортостан в следующих возрастных группа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103"/>
      </w:tblGrid>
      <w:tr>
        <w:trPr/>
        <w:tc>
          <w:tcPr>
            <w:tcW w:w="180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Ж до 13 ле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999-2000 гг.р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 + 4 + 1 тренер+1 представи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Ж до 15 ле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997-1998 гг.р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 + 4 + 1 тренер+1 представи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Ж до 18 ле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994-1996 гг.р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 + 4 + 1 тренер+1 представитель</w:t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  <w:t>5. Программ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23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 команд и участни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мандатной  комисс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 команд и участни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мандатной  комисс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– «лыжная гонка, маркированная трасса, 45 мин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– «лыжная гонка, комбинация, маркированная трасса + заданное направление, 90 мин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е, отъезд команд и участников.</w:t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  <w:t>6. Зая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заявка на участие и проживание подаётся  до 16 марта 2011 года по адресу: </w:t>
      </w:r>
      <w:hyperlink r:id="rId3">
        <w:r>
          <w:rPr>
            <w:rStyle w:val="InternetLink"/>
            <w:color w:val="000000"/>
            <w:sz w:val="24"/>
            <w:szCs w:val="24"/>
          </w:rPr>
          <w:t>bid@dushor-7.ru</w:t>
        </w:r>
      </w:hyperlink>
      <w:r>
        <w:rPr>
          <w:sz w:val="24"/>
          <w:szCs w:val="24"/>
        </w:rPr>
        <w:t>, или по телефону - 8(347)281-04-24 – СДЮСШОР № 7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4"/>
        </w:rPr>
        <w:t>В мандатную комиссию соревнований  представляются следующие документы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  заявка установленной формы, заверенная руководителем организации и врачом, с круглыми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чатями организации и медицинского учрежд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риказ о командировании команды, заверенный руководителем организации и круглой печатью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страховка от несчастного случая на период соревнований с 18 по 20 марта 2011 год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командировочные удостоверения руководителей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удостоверения личности участников и руководителей команды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квалификационные книжки для спортсменов 1 разряда и КМС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Определение результатов</w:t>
      </w:r>
    </w:p>
    <w:p>
      <w:pPr>
        <w:pStyle w:val="TextBody"/>
        <w:ind w:firstLine="709"/>
        <w:jc w:val="both"/>
        <w:rPr/>
      </w:pPr>
      <w:r>
        <w:rPr>
          <w:szCs w:val="24"/>
        </w:rPr>
        <w:t>Личные результаты в каждой возрастной группе определяются согласно Правилам соревнований по спортивному ориентированию.</w:t>
      </w:r>
    </w:p>
    <w:p>
      <w:pPr>
        <w:pStyle w:val="Heading1"/>
        <w:jc w:val="both"/>
        <w:rPr>
          <w:szCs w:val="24"/>
        </w:rPr>
      </w:pPr>
      <w:r>
        <w:rPr/>
        <w:t>8. Награждение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обедители и призеры в видах программы по всем возрастным группам награждаются медалями и грамотами.</w:t>
      </w:r>
    </w:p>
    <w:p>
      <w:pPr>
        <w:pStyle w:val="Heading1"/>
        <w:jc w:val="both"/>
        <w:rPr>
          <w:szCs w:val="24"/>
        </w:rPr>
      </w:pPr>
      <w:r>
        <w:rPr/>
        <w:t>9. Финансирование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Расходы по организации соревнований несет Министерство молодёжной политики и спорта Республики Башкортостан.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Расходы по проезду, питанию, проживанию и участию в соревнованиях несут командирующие организаци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0 Информ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на базе ТСЛ «Локомотив». По вопросам размещения и питания в дни соревнований обращаться по тел.: 8-937-475-5815, электронная почта - </w:t>
      </w:r>
      <w:hyperlink r:id="rId4">
        <w:r>
          <w:rPr>
            <w:rStyle w:val="InternetLink"/>
            <w:color w:val="000000"/>
            <w:sz w:val="24"/>
            <w:szCs w:val="24"/>
          </w:rPr>
          <w:t>dushor@mail.ru</w:t>
        </w:r>
      </w:hyperlink>
      <w:r>
        <w:rPr>
          <w:sz w:val="24"/>
          <w:szCs w:val="24"/>
        </w:rPr>
        <w:t xml:space="preserve"> (Капитонов В.А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о соревнованиях может быть доступна по телеф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фе -  273-26-04 – ГОУ ДОД РДООЦТКиЭ МО РБ (Болотов С.Б.);</w:t>
      </w:r>
      <w:r>
        <w:rPr>
          <w:color w:val="3D3D3D"/>
          <w:sz w:val="20"/>
        </w:rPr>
        <w:t xml:space="preserve"> </w:t>
      </w:r>
    </w:p>
    <w:p>
      <w:pPr>
        <w:pStyle w:val="Normal"/>
        <w:ind w:right="423"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992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57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d@dushor-7.ru" TargetMode="External"/><Relationship Id="rId4" Type="http://schemas.openxmlformats.org/officeDocument/2006/relationships/hyperlink" Target="mailto:dush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0:00Z</dcterms:created>
  <dc:creator>Patient Of Dr.OGen</dc:creator>
  <dc:description/>
  <cp:keywords/>
  <dc:language>en-US</dc:language>
  <cp:lastModifiedBy>Your User Name</cp:lastModifiedBy>
  <cp:lastPrinted>2011-01-31T11:58:00Z</cp:lastPrinted>
  <dcterms:modified xsi:type="dcterms:W3CDTF">2011-03-11T17:58:00Z</dcterms:modified>
  <cp:revision>7</cp:revision>
  <dc:subject/>
  <dc:title>                                                                                                  </dc:title>
</cp:coreProperties>
</file>