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5234"/>
      </w:tblGrid>
      <w:tr>
        <w:trPr/>
        <w:tc>
          <w:tcPr>
            <w:tcW w:w="51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Заместитель министр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бразования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А.Ш. Сурин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«____»___________2011 г.</w:t>
            </w:r>
          </w:p>
        </w:tc>
      </w:tr>
    </w:tbl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открытых республиканских соревнованиях учащих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портивному ориентированию, посвящённых Дню Победы в ВОВ 1941-1945 гг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опуляризация и пропаганда спортивного ориентирования как наиболее доступного, массового и  оздоравливающего вида спор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воспитание у подрастающего поколения патриотизма, любви к родному краю;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укрепление дружественных связей между спортивными коллективами и спортсменам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выявление сильнейших спортсменов для участия в Всероссийских соревнованиях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Сроки и место провед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01-03 мая 2011 года  в п. Абзаково муниципального района Белорецкий район Республики Башкортостан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торы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1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Министерство  образования Республики Башкортостан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ГОУ ДОД Республиканский детский оздоровительно-образовательный центр туризма, краеведения и экскурсий;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МОУ ДОД Специализированная детско-юношеская спортивная школа олимпийского резерва    № 7 Дёмского района городского округа город Уфа Республики Башкортостан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Участники соревнова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ревнованиях допускаются воспитанники учреждений дополнительного образования детей и все желающие по категориям А (городские округа) и Б (муниципальные районы) в возрастных группах МЖ 10, 12, 14, 16, 18, 20 имеющие медицинский допуск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ма соревнований</w:t>
      </w:r>
    </w:p>
    <w:tbl>
      <w:tblPr>
        <w:tblW w:w="1013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14"/>
        <w:gridCol w:w="7343"/>
      </w:tblGrid>
      <w:tr>
        <w:trPr/>
        <w:tc>
          <w:tcPr>
            <w:tcW w:w="1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ма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0</w:t>
            </w:r>
          </w:p>
        </w:tc>
        <w:tc>
          <w:tcPr>
            <w:tcW w:w="7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езд команд и участников, работа мандатной комиссии;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ма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2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  <w:tc>
          <w:tcPr>
            <w:tcW w:w="73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мандатной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я: спринт (до 25 мин) 0830011811Я;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мая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4.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7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ревнования: классика (30-60 мин) 0830021811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граждение победителей и призеров, закрытие соревнований.</w:t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пределение результа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 каждой возрастной группе определяются согласно Правилам соревнований по спортивному ориентированию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Награжд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в каждой возрастной группе награждаются дипломами Министерства образования Республики Башкортостан и памятными призами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явк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варительные  заявки по форме (Приложение 1)  на  участие  в  соревнованиях  принимаются  до  29 апреля 2011 года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– </w:t>
      </w:r>
      <w:hyperlink r:id="rId2">
        <w:r>
          <w:rPr>
            <w:rStyle w:val="InternetLink"/>
            <w:sz w:val="24"/>
            <w:szCs w:val="24"/>
            <w:lang w:val="en-US"/>
          </w:rPr>
          <w:t>dushor</w:t>
        </w:r>
        <w:r>
          <w:rPr>
            <w:rStyle w:val="InternetLink"/>
            <w:sz w:val="24"/>
            <w:szCs w:val="24"/>
          </w:rPr>
          <w:t>-7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ка по форме (Приложение 2) подается в мандатную комиссию соревнований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инансиро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е расходы по организации и проведению соревнований несет  Министерство образования Республики Башкортостан. Расходы по проезду, питанию, проживанию и участию в соревнованиях несут командирующие организации. 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Информац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я необходимая информация о местах проведения соревнований, подъезда, проживания в дни соревнований доступна на сайте http://www.dushor-7.ru, или по телефону: 8 -937-747-55-815 (В.А. Капитонов), 8-9033-11-65-77 (Болотов С.Б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24"/>
          <w:szCs w:val="24"/>
        </w:rPr>
        <w:t>ДАННОЕ  ПОЛОЖЕНИЕ  ЯВЛЯЕТСЯ  ВЫЗОВОМ  НА  СОРЕВНОВАНИЯ</w:t>
      </w:r>
      <w:r>
        <w:rPr/>
        <w:t xml:space="preserve">    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>Приложение № 1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редварительная зая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участие в открытых республиканских соревнованиях учащихся по спортивному ориентированию, посвящённых Дню Победы в ВОВ 1941-1945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1-03 мая 2011 г., Республика Башкортостан, Белорецкий район, п. Абзаково</w:t>
      </w:r>
    </w:p>
    <w:p>
      <w:pPr>
        <w:pStyle w:val="Normal"/>
        <w:rPr/>
      </w:pPr>
      <w:r>
        <w:rPr>
          <w:szCs w:val="28"/>
        </w:rPr>
        <w:t>От команды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</w:t>
      </w:r>
      <w:r>
        <w:rPr>
          <w:sz w:val="20"/>
        </w:rPr>
        <w:t>название команды, муниципальное образование</w:t>
      </w:r>
      <w:r>
        <w:rPr/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680"/>
        <w:gridCol w:w="3629"/>
        <w:gridCol w:w="1474"/>
        <w:gridCol w:w="1304"/>
        <w:gridCol w:w="1021"/>
        <w:gridCol w:w="14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Фамилия, имя участ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валификац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омер личного чипа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тавитель команды_________________________________________(</w:t>
      </w:r>
      <w:r>
        <w:rPr>
          <w:sz w:val="20"/>
        </w:rPr>
        <w:t>Фамилия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/>
        <w:t>Примечания:</w:t>
      </w:r>
    </w:p>
    <w:p>
      <w:pPr>
        <w:pStyle w:val="Normal"/>
        <w:rPr/>
      </w:pPr>
      <w:r>
        <w:rPr/>
        <w:t xml:space="preserve">Предварительная заявка должна поступить к Организатору не позднее29 апреля 2011 года по электронной почте: </w:t>
      </w:r>
      <w:hyperlink r:id="rId3">
        <w:r>
          <w:rPr>
            <w:rStyle w:val="InternetLink"/>
            <w:sz w:val="24"/>
            <w:szCs w:val="24"/>
            <w:lang w:val="en-US"/>
          </w:rPr>
          <w:t>dushor</w:t>
        </w:r>
        <w:r>
          <w:rPr>
            <w:rStyle w:val="InternetLink"/>
            <w:sz w:val="24"/>
            <w:szCs w:val="24"/>
          </w:rPr>
          <w:t>-7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едварительная заявка может считаться принятой только после получения подтверждения.</w:t>
      </w:r>
    </w:p>
    <w:p>
      <w:pPr>
        <w:pStyle w:val="Normal"/>
        <w:ind w:left="8496" w:firstLine="708"/>
        <w:jc w:val="righ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Заявк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команды </w:t>
      </w:r>
      <w:r>
        <w:rPr>
          <w:rFonts w:cs="Arial" w:ascii="Arial" w:hAnsi="Arial"/>
        </w:rPr>
        <w:t>____________________________________________________________(</w:t>
      </w:r>
      <w:r>
        <w:rPr>
          <w:rFonts w:cs="Arial" w:ascii="Arial" w:hAnsi="Arial"/>
          <w:sz w:val="20"/>
        </w:rPr>
        <w:t>название команды, муниципальное образование</w:t>
      </w:r>
      <w:r>
        <w:rPr>
          <w:rFonts w:cs="Arial" w:ascii="Arial" w:hAnsi="Arial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  <w:t>на участие в открытых республиканских соревнованиях учащихся по спортивному ориентированию, посвящённых Дню Победы в ВОВ 1941-1945 гг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Cs w:val="28"/>
        </w:rPr>
        <w:t>проводимых в период 01-03 мая 2011 года, Республика Башкортостан, Белорецкий район, п. Абзаков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4023"/>
        <w:gridCol w:w="1572"/>
        <w:gridCol w:w="1243"/>
        <w:gridCol w:w="1385"/>
        <w:gridCol w:w="2034"/>
        <w:gridCol w:w="1554"/>
        <w:gridCol w:w="163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 участн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ная групп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-фик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ож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е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лич-ного чип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ск врача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неры:</w:t>
        <w:tab/>
        <w:t>______________________________________Представитель: _________________/__________________/______________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20"/>
        </w:rPr>
        <w:t>Подпись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Фамилия И.О.</w:t>
      </w: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sz w:val="20"/>
        </w:rPr>
        <w:t>Дата</w:t>
      </w:r>
      <w:r>
        <w:rPr>
          <w:rFonts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щено _________ спортсменов. Врач ______________/___________________/__________________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0"/>
        </w:rPr>
        <w:t>Подпись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Фамилия И.О.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</w:rPr>
        <w:t>Дата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</w:rPr>
        <w:t>Печать учрежд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Руководитель учреждения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правивший команду на соревнования  ______________/___________________/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  <w:t xml:space="preserve">                     </w:t>
      </w:r>
      <w:r>
        <w:rPr>
          <w:rFonts w:cs="Arial" w:ascii="Arial" w:hAnsi="Arial"/>
          <w:sz w:val="20"/>
        </w:rPr>
        <w:t>Подпись</w:t>
      </w: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sz w:val="20"/>
        </w:rPr>
        <w:t>Фамилия И.О.                            Дата</w:t>
      </w:r>
      <w:r>
        <w:rPr>
          <w:rFonts w:cs="Arial" w:ascii="Arial" w:hAnsi="Arial"/>
          <w:sz w:val="24"/>
          <w:szCs w:val="24"/>
        </w:rPr>
        <w:tab/>
        <w:tab/>
        <w:t xml:space="preserve">           </w:t>
      </w:r>
      <w:r>
        <w:rPr>
          <w:rFonts w:cs="Arial" w:ascii="Arial" w:hAnsi="Arial"/>
          <w:sz w:val="20"/>
        </w:rPr>
        <w:t>Печать учрежэдения</w:t>
      </w:r>
      <w:r>
        <w:rPr/>
        <w:t xml:space="preserve">                                                                           </w:t>
      </w:r>
    </w:p>
    <w:sectPr>
      <w:type w:val="nextPage"/>
      <w:pgSz w:orient="landscape" w:w="16838" w:h="11906"/>
      <w:pgMar w:left="568" w:right="709" w:gutter="0" w:header="0" w:top="1134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or-7@mail.ru" TargetMode="External"/><Relationship Id="rId3" Type="http://schemas.openxmlformats.org/officeDocument/2006/relationships/hyperlink" Target="mailto:dushor-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14:00Z</dcterms:created>
  <dc:creator>Ќ’‚</dc:creator>
  <dc:description/>
  <cp:keywords/>
  <dc:language>en-US</dc:language>
  <cp:lastModifiedBy>A</cp:lastModifiedBy>
  <cp:lastPrinted>2008-03-13T12:08:00Z</cp:lastPrinted>
  <dcterms:modified xsi:type="dcterms:W3CDTF">2011-04-27T08:03:00Z</dcterms:modified>
  <cp:revision>4</cp:revision>
  <dc:subject/>
  <dc:title>                                                                                                      « УТВЕРЖДАЮ»</dc:title>
</cp:coreProperties>
</file>