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C6"/>
              <w:snapToGrid w:val="false"/>
              <w:spacing w:before="0" w:after="0"/>
              <w:jc w:val="center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95960</wp:posOffset>
                  </wp:positionH>
                  <wp:positionV relativeFrom="paragraph">
                    <wp:posOffset>-343535</wp:posOffset>
                  </wp:positionV>
                  <wp:extent cx="7528560" cy="1864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85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2"/>
                <w:b/>
                <w:bCs/>
                <w:color w:val="000000"/>
              </w:rPr>
              <w:t>Председатель ФСО Стерлитамака</w:t>
            </w:r>
          </w:p>
          <w:p>
            <w:pPr>
              <w:pStyle w:val="C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C2"/>
                <w:b/>
                <w:bCs/>
                <w:color w:val="000000"/>
              </w:rPr>
              <w:t xml:space="preserve">_______Курбангалеев Р.А. 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C2"/>
                <w:b/>
                <w:bCs/>
                <w:color w:val="000000"/>
              </w:rPr>
              <w:t>«___» __________ 2011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74" w:type="dxa"/>
            <w:tcBorders/>
          </w:tcPr>
          <w:p>
            <w:pPr>
              <w:pStyle w:val="C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Чемпионате и первенстве Республики Башкортостан по спортивному ориентированию в дисциплине СПРИНТ (0830011511Я)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пуляризация и пропаганда спортивного ориентирования как наиболее доступного, массового и  оздоравливающего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оспитание у подрастающего поколения патриотизма, любви к родному краю;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крепление дружественных связей между спортивными коллективами и спортсменам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ыявление сильнейших спортсменов для участия в Всероссийских соревнованиях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роки и место провед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23-24 апреля 2011 года  в г. Стерлитамак (ДО «Шихан»)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инистерство молодежной политики и спорта Республики Башкортостан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Федерация спортивного ориентирования Республики Башкортостан;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Непосредственное проведение соревнований осуществляет Федерация спортивного ориентирования г. Стерлитамака и утверждённая ГСК.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Участники соревн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спортсмены в возрастных группах МЖ 10, 12, 14, 16, 18, Э, 30,40,50,60,70 имеющие медицинский допуск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14"/>
        <w:gridCol w:w="7341"/>
      </w:tblGrid>
      <w:tr>
        <w:trPr/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0</w:t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езд команд и участников, работа мандатной комиссии;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2.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мандатной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я: спринт (до 25 мин);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раждение победителей и призеров, закрытие соревнований, отъезд.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ределение резуль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 каждой возрастной группе определяются согласно Правилам соревнований по спортивному ориентированию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граж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в каждой возрастной группе награждаются дипломами Министерства молодежной политики и спорта Республики Башкортостан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я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 заявки по форме (Приложение 1)  на  участие  в  соревнованиях  принимаются до 20 апреля 2011 года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terlitama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редварительная заявка может считаться принятой только после получения подтвержд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а по форме (Приложение 2) подается в мандатную комиссию соревнований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евое участие по организации и проведению соревнований несет  Министерство молодежной политики и спорта Республики Башкортостан. Расходы по проезду, питанию, проживанию и участию в соревнованиях несут командирующие организации. Заявочный взнос за участие одного спортсмена согласно финансовым условиям ФСО РБ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нформац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необходимая информация о местах проведения соревнований, подъезда, проживания в дни соревнований доступна на сайте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://o-sterlitamak.narod.ru/</w:t>
        </w:r>
      </w:hyperlink>
      <w:r>
        <w:rPr>
          <w:sz w:val="24"/>
          <w:szCs w:val="24"/>
        </w:rPr>
        <w:t>, или по телефону: 89273236669 – А.Х. Яуш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ДАННОЕ  ПОЛОЖЕНИЕ  ЯВЛЯЕТСЯ  ВЫЗОВОМ  НА  СОРЕВНОВАНИЯ</w:t>
      </w:r>
      <w:r>
        <w:rPr/>
        <w:t xml:space="preserve">    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>Приложение № 1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едварительная 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Чемпионате и первенстве Республики Башкортостан по спортивному ориентированию в дисциплине СПРИНТ (0830011511Я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-24 апреля 2011 г., Республика Башкортостан, г. Стерлитамак.</w:t>
      </w:r>
    </w:p>
    <w:p>
      <w:pPr>
        <w:pStyle w:val="Normal"/>
        <w:rPr/>
      </w:pPr>
      <w:r>
        <w:rPr>
          <w:szCs w:val="28"/>
        </w:rPr>
        <w:t>От команды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</w:t>
      </w:r>
      <w:r>
        <w:rPr>
          <w:sz w:val="20"/>
        </w:rPr>
        <w:t>название команды, муниципальное образование</w:t>
      </w:r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80"/>
        <w:gridCol w:w="3629"/>
        <w:gridCol w:w="1474"/>
        <w:gridCol w:w="1304"/>
        <w:gridCol w:w="102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валифик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омер личного чипа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итель команды_________________________________________(</w:t>
      </w:r>
      <w:r>
        <w:rPr>
          <w:sz w:val="20"/>
        </w:rPr>
        <w:t>Фамилия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Normal"/>
        <w:ind w:left="8496" w:firstLine="708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Заяв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команды </w:t>
      </w:r>
      <w:r>
        <w:rPr>
          <w:rFonts w:cs="Arial" w:ascii="Arial" w:hAnsi="Arial"/>
        </w:rPr>
        <w:t>____________________________________________________________(</w:t>
      </w:r>
      <w:r>
        <w:rPr>
          <w:rFonts w:cs="Arial" w:ascii="Arial" w:hAnsi="Arial"/>
          <w:sz w:val="20"/>
        </w:rPr>
        <w:t>название команды, муниципальное образование</w:t>
      </w:r>
      <w:r>
        <w:rPr>
          <w:rFonts w:cs="Arial" w:ascii="Arial" w:hAnsi="Arial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на участие в Чемпионате и первенстве Республики Башкортостан по спортивному ориентированию в дисциплине СПРИНТ (0830011511Я).</w:t>
      </w:r>
    </w:p>
    <w:p>
      <w:pPr>
        <w:pStyle w:val="Normal"/>
        <w:rPr>
          <w:szCs w:val="28"/>
        </w:rPr>
      </w:pPr>
      <w:r>
        <w:rPr>
          <w:szCs w:val="28"/>
        </w:rPr>
        <w:t>23-24 апреля 2011 г., Республика Башкортостан, г. Стерлитамак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023"/>
        <w:gridCol w:w="1572"/>
        <w:gridCol w:w="1243"/>
        <w:gridCol w:w="1385"/>
        <w:gridCol w:w="2034"/>
        <w:gridCol w:w="1554"/>
        <w:gridCol w:w="163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участ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-фик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ч-ного чип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еры:</w:t>
        <w:tab/>
        <w:t>______________________________________Представитель: _________________/__________________/______________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Подпись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Фамилия И.О.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sz w:val="20"/>
        </w:rPr>
        <w:t>Дата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щено _________ спортсменов. Врач ______________/___________________/__________________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</w:rPr>
        <w:t>Подпись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Фамилия И.О.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Дата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Печать учрежд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уководитель учреждения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правивший команду на соревнования  ______________/___________________/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  <w:t xml:space="preserve">                     </w:t>
      </w:r>
      <w:r>
        <w:rPr>
          <w:rFonts w:cs="Arial" w:ascii="Arial" w:hAnsi="Arial"/>
          <w:sz w:val="20"/>
        </w:rPr>
        <w:t>Подпись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sz w:val="20"/>
        </w:rPr>
        <w:t>Фамилия И.О.                            Дата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sz w:val="20"/>
        </w:rPr>
        <w:t>Печать учрежэдения</w:t>
      </w:r>
      <w:r>
        <w:rPr/>
        <w:t xml:space="preserve">                                                                           </w:t>
      </w:r>
    </w:p>
    <w:sectPr>
      <w:type w:val="nextPage"/>
      <w:pgSz w:orient="landscape" w:w="16838" w:h="11906"/>
      <w:pgMar w:left="568" w:right="709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6">
    <w:name w:val="c6"/>
    <w:basedOn w:val="Normal"/>
    <w:qFormat/>
    <w:pPr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-sterlitamak@ya.ru" TargetMode="External"/><Relationship Id="rId4" Type="http://schemas.openxmlformats.org/officeDocument/2006/relationships/hyperlink" Target="http://o-sterlitamak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21:00Z</dcterms:created>
  <dc:creator>Ќ’‚</dc:creator>
  <dc:description/>
  <cp:keywords/>
  <dc:language>en-US</dc:language>
  <cp:lastModifiedBy>A</cp:lastModifiedBy>
  <cp:lastPrinted>2011-04-14T09:13:00Z</cp:lastPrinted>
  <dcterms:modified xsi:type="dcterms:W3CDTF">2011-04-14T03:18:00Z</dcterms:modified>
  <cp:revision>4</cp:revision>
  <dc:subject/>
  <dc:title>                                                                                                      « УТВЕРЖДАЮ»</dc:title>
</cp:coreProperties>
</file>